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ВО ________________</w:t>
      </w:r>
      <w:r>
        <w:rPr>
          <w:rFonts w:cs="Times New Roman" w:ascii="Times New Roman" w:hAnsi="Times New Roman"/>
          <w:u w:val="single"/>
        </w:rPr>
        <w:t>бакалавр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Кафедри ____</w:t>
      </w:r>
      <w:r>
        <w:rPr>
          <w:rFonts w:cs="Times New Roman" w:ascii="Times New Roman" w:hAnsi="Times New Roman"/>
          <w:u w:val="single"/>
        </w:rPr>
        <w:t>історії та теорії права і держави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/2017 н.р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9"/>
        <w:gridCol w:w="3420"/>
        <w:gridCol w:w="21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ьозкіна 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оретико-правові основи регулювання інформаційного обміну в мережі Інтернет 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ік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ентралізація в контексті європейського досвіду місцевого самоврядування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я Н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ський 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концепцій громадянського суспільства і правової держави з античності до наших днів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І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я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дівське самоврядування як інститут конституційного права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нькас В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іль Є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и правового регулювання виборчої системи України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цький 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оритети конституційної реформи в сучасній Україні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нькас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тимиров 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а влада України в сучасній системі поділу влади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іліна Ю.Є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чонок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ий нігілізм: поняття, структура та форми прояву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І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я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хвая 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моделей виборчих систем: питання теорії та практики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І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ік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о 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тична люстрація: історико-юридичні витоки та практика застосування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Зуб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ель 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ий міжнародний порядок: особливості розвитку та шляхи забезпечення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І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ік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енко 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ійно-правовий статус громадських об'єднань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іліна Ю.Є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ьчук 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наглядові органи України: сутність та проблеми реалізації повноважень в сучасних умовах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ько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уальний порядок та стадії нотаріального провадження посвідчення заповіту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ісаров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ура в системі забезпечення правової допомоги в Україні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янко 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рхія як форма правління: історія та сучасність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я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йка Є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йно-правовий механізм реалізації угоди про асоціацію між Україною та Європейським Союзом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нькас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а 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ійно-правове регулювання інституту місцевого референдуму: світовий та вітчизняний досвід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ко 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удової влади в забезпеченні прав і свобод людини і громадянина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іліна Ю.Є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 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Депутатський імунітет як конституційно-правовий інститут: вітчизняний та світовий досвід</w:t>
              </w:r>
            </w:hyperlink>
            <w:r>
              <w:rPr>
                <w:rFonts w:cs="Times New Roman" w:ascii="Times New Roman" w:hAnsi="Times New Roman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І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ік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ик Є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Бікамералізм як одна з тенденцій розвитку парламентаризму: світова та вітчизняна практика</w:t>
              </w:r>
            </w:hyperlink>
            <w:r>
              <w:rPr>
                <w:rFonts w:cs="Times New Roman" w:ascii="Times New Roman" w:hAnsi="Times New Roman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цька 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ститут правомірної поведінки: теоретичні основи та основні принципи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нькас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ова 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 державного устрою: сучасна класифікація і тенденції розвитку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іліна Ю.Є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іння прав людини: історичний досвід та сучасність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я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рошниченко 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Місце парламенту в системі органів державної влади</w:t>
              </w:r>
            </w:hyperlink>
            <w:r>
              <w:rPr>
                <w:rFonts w:cs="Times New Roman" w:ascii="Times New Roman" w:hAnsi="Times New Roman"/>
              </w:rPr>
              <w:t>: зарубіжний досвід та вітчизняна практика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І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ік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60"/>
              <w:ind w:right="-3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ємченко 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и конституційного регулювання державно-владних відносин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я Н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’янова 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ійні засади виборів в Україні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я Н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юховська 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на нотаріальна діяльність: сучасність та перспективи розвитку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єлова 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и соціального захисту: європейський досвід та вітчизняна практика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тилова 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ерство як засіб управління в епоху глобалізації та інформатизації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І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ік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ляк 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а природа представництва адвоката в суді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нко 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ститут нації: сучасність та проблеми розвитку у період глобалізації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я Н.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80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евосян 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а влада в контексті форм державного правління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я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ш 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Інститут імпічменту у політико-правових системах: світовий та вітчизняний досвід</w:t>
              </w:r>
            </w:hyperlink>
            <w:r>
              <w:rPr>
                <w:rFonts w:cs="Times New Roman" w:ascii="Times New Roman" w:hAnsi="Times New Roman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І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ік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уб 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ститут уряду: теорія і світова конституційна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І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я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ан 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нденції розбудов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громадянського суспільства в Україні в контексті демократизації</w:t>
              </w:r>
            </w:hyperlink>
            <w:r>
              <w:rPr>
                <w:rFonts w:cs="Times New Roman" w:ascii="Times New Roman" w:hAnsi="Times New Roman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І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ік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оненко 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 держави: традиції та сучасність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І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я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бенко 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а влада в Україні: основні етапи реформування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я Н.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буля 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адвоката в цивільному процесі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евський 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й конфлікт і юридична колізія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я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іципально-правова відповідальність: поняття, ознаки, джерела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я Н.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ало 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ія правової держави та проблеми її реалізації в Україні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іліна Ю.Є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UJRN/gileya_2015_93_89" TargetMode="External"/><Relationship Id="rId3" Type="http://schemas.openxmlformats.org/officeDocument/2006/relationships/hyperlink" Target="http://nbuv.gov.ua/UJRN/VKNU_Yur_2014_1_13" TargetMode="External"/><Relationship Id="rId4" Type="http://schemas.openxmlformats.org/officeDocument/2006/relationships/hyperlink" Target="http://nbuv.gov.ua/UJRN/dbms_2015_30_3" TargetMode="External"/><Relationship Id="rId5" Type="http://schemas.openxmlformats.org/officeDocument/2006/relationships/hyperlink" Target="http://nbuv.gov.ua/UJRN/gileya_2015_94_104" TargetMode="External"/><Relationship Id="rId6" Type="http://schemas.openxmlformats.org/officeDocument/2006/relationships/hyperlink" Target="http://nbuv.gov.ua/UJRN/gileya_2015_97_9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15:00Z</dcterms:created>
  <dc:creator>1</dc:creator>
  <dc:description/>
  <cp:keywords/>
  <dc:language>en-US</dc:language>
  <cp:lastModifiedBy>1</cp:lastModifiedBy>
  <dcterms:modified xsi:type="dcterms:W3CDTF">2018-03-19T11:01:00Z</dcterms:modified>
  <cp:revision>3</cp:revision>
  <dc:subject/>
  <dc:title>Список випускних робіт до акту №</dc:title>
</cp:coreProperties>
</file>